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in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in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5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5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01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01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insur@mail.o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insur@mail.o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rla de Cádi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rla de Cádi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