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Reg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Reg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2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71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71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77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77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virgenreglachipio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virgenreglachipio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reglac@planalfa.es, virgenderegla@colegiosfe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reglac@planalfa.es, virgenderegla@colegiosfe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Huelv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Huelv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p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p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