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pach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pac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10, 671 53 11 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10, 671 53 11 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11002274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11002274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amiteslapachar@gmail.com, lapachar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amiteslapachar@gmail.com, lapachar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Hispani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Hispani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p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p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