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Nuestra Señora del Rosari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Nuestra Señora del Rosar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0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023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66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66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612866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612866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11002353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11002353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Ramón y Cajal, 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Ramón y Cajal, 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l Gast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l Gas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