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blo Picas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blo Pica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2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2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8119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8119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8119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8119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247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247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ella del Mar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ella del Mar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