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2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2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6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6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mundonuev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mundonuev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asallemundonuevo.es, 110027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asallemundonuevo.es, 110027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ura Mis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ura Mis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