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lavas S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lavas S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7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7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7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7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rez.esclavasscj.com/, https://maria-medianera-universal.webnod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rez.esclavasscj.com/, https://maria-medianera-universal.webnod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mu@planalfa.es, secretaria@esclavasjer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mu@planalfa.es, secretaria@esclavasjer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ísima Trinidad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ísima Trinidad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