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08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08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81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81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ianistasjerez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ianistasjerez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arianistasjere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arianistasjere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anist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anist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