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esús María-El Cu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esús María-El Cu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2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2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3135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3135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1830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1830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sjesusmaria.com/colegio/el-cuc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sjesusmaria.com/colegio/el-cuc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dmincuco@jesus-maria.net, jmelcuco@planalfa.es, jmelcuco@jesus-mari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dmincuco@jesus-maria.net, jmelcuco@planalfa.es, jmelcuco@jesus-mari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qués de Bonanza,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qués de Bonanza,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4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eréz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eréz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