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bari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bari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2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29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3108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3108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3108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3108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olegioalbariz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olegioalbariz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gora@aces-andalucia.org, secretaria.albariz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gora@aces-andalucia.org, secretaria.albariz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erra del Pinar, s/n. Ceret Al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erra del Pinar, s/n. Ceret Al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4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eréz de la Fro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eréz de la Fro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