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atorio Padre Torres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atorio Padre Torres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42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42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42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42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rres-silva-direccion@salesianos-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rres-silva-direccion@salesianos-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o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o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