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pito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pi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35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35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09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09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campitoschoo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campitoschoo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campito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campito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Barrosa - Complejo Residencial Las Palomas. Parce. Comer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Barrosa - Complejo Residencial Las Palomas. Parce. Come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