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s Profesionales de la Sagrada 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s Profesionales de la Sagrada 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3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045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045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045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045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jerez.safa.edu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jerez.safa.edu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web.jerez@fundacionsafa.es, safajere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web.jerez@fundacionsafa.es, safajere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Arruga, s/n. Polígono San Tel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Arruga, s/n. Polígono San Tel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