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3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3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ontaignejerez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ontaignejerez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egio@colegiomontaignejerez.com, secretaria@colegiomontaignejerez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egio@colegiomontaignejerez.com, secretaria@colegiomontaignejerez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añía de Mar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añía de Mar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