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4pt" to="142.95pt,704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4pt" to="262.95pt,70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0"/>
                <wp:effectExtent l="3810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4pt" to="461.95pt,70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4pt" to="518.95pt,70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4pt" to="572.95pt,70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Bo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Bo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3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3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41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41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45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45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jerezsjb.salesianas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jerezsjb.salesianas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erezsjb@salesian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erezsjb@salesian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eza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eza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