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et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et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3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3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s.google.com/site/ceipelreti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s.google.com/site/ceipelreti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308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308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s Delici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s Delici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