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sequ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sequ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318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318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Vallesequ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Vallesequ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