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Lora Ta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Lora Ta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84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84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83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83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ratamayo-direccion@salesianos-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ratamayo-direccion@salesianos-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Bosc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Bosc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6pt" to="142.95pt,23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6pt" to="262.95pt,236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6pt" to="461.95pt,236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6pt" to="518.95pt,236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6pt" to="572.95pt,236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3528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4pt" to="142.95pt,26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3528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4pt" to="262.95pt,26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352800</wp:posOffset>
                </wp:positionV>
                <wp:extent cx="2527300" cy="0"/>
                <wp:effectExtent l="3810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4pt" to="461.95pt,26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3528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4pt" to="518.95pt,26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352800</wp:posOffset>
                </wp:positionV>
                <wp:extent cx="6858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4pt" to="572.95pt,26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7084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2pt" to="142.95pt,292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7084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2pt" to="262.95pt,292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708400</wp:posOffset>
                </wp:positionV>
                <wp:extent cx="25273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2pt" to="461.95pt,292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708400</wp:posOffset>
                </wp:positionV>
                <wp:extent cx="723900" cy="0"/>
                <wp:effectExtent l="3810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2pt" to="518.95pt,292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708400</wp:posOffset>
                </wp:positionV>
                <wp:extent cx="685800" cy="0"/>
                <wp:effectExtent l="3810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2pt" to="572.95pt,292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3429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2286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2286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1905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3528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352800</wp:posOffset>
                </wp:positionV>
                <wp:extent cx="1524000" cy="2286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6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352800</wp:posOffset>
                </wp:positionV>
                <wp:extent cx="25273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3528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7084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708400</wp:posOffset>
                </wp:positionV>
                <wp:extent cx="1524000" cy="1905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7084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7084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7084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