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Profesional de Hostelería de Je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Profesional de Hostelería de Je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3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035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035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0350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0350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hosteleriajerez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hosteleriajerez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ert Einstein, 5 E. Parque Empresa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ert Einstein, 5 E. Parque Empresa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