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lla Magdal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lla Magdal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3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33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518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518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518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518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villamagdalen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villamagdalen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onso Cano, 1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onso Cano, 14-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