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Toro Dob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Toro Dob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3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3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240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240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18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18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demusica-pdr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demusica-pdr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tonio,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tonio,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ado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ado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