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irgen del M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irgen del M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0034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0034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85681153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85681153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85681153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85681153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1003473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1003473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da/ El Por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da/ El Por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5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5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 Por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 Por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d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d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