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nesto Oliv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nesto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3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35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35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ced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ced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noc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noc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