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 y 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 y 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6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6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6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6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valle-director-centro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valle-director-centro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osc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osc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