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Luis Sá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Luis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6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6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únel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únel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l Teso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l Teso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