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33096, 671566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33096, 671566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eipve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eipve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371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371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Vel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Vel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