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Simón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Simón 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378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378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auen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auen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ine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ine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