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77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77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-lalinea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-lalinea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y Pelay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y Pelay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