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videncia del 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videncia del 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63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63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91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91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rovidenciasagradocorazo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rovidenciasagradocorazo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scorazon@planalfa.es, prov.scorazon@colegiosfe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scorazon@planalfa.es, prov.scorazon@colegiosfe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ñ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ñ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