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3pt" to="142.95pt,66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3pt" to="262.95pt,66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3pt" to="461.95pt,66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3pt" to="518.95pt,66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72.95pt,66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646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8pt" to="142.95pt,69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646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8pt" to="262.95pt,69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646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8pt" to="461.95pt,69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646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8pt" to="518.95pt,69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646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8pt" to="572.95pt,69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néndez Tol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néndez Tol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3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38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9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9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9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9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386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386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Banqueta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Banqueta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Linea de la Concep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Linea de la Concep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646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646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646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 Alojamientos Turís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 Alojamientos Tur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646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646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