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editerrane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editerrane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8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8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Integral y Bienest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Integral y Bie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5842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Superior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46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Superior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0541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br&gt;&lt;div&gt;&lt;table class="table table-striped" style="background-color: rgb(255, 255, 255); width: 1555.83px;"&gt;&lt;tbody&gt;&lt;tr&gt;&lt;td scope="row" style="line-height: 1.42857;"&gt;ADMINISTRACIÓN&lt;/td&gt;&lt;/tr&gt;&lt;/tbody&gt;&lt;/table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3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br&gt;&lt;div&gt;&lt;table class="table table-striped" style="background-color: rgb(255, 255, 255); width: 1555.83px;"&gt;&lt;tbody&gt;&lt;tr&gt;&lt;td scope="row" style="line-height: 1.42857;"&gt;ADMINISTRACIÓN&lt;/td&gt;&lt;/tr&gt;&lt;/tbody&gt;&lt;/table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