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idon@interboo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idon@interboo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ocarre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ocarre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-Si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-Si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