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4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4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8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8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8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8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rvantesdeolvera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rvantesdeolvera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406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406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ño Sant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ño Sant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: Pedagogía Terapeútica - Audición y Lenguaj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: Pedagogía Terapeútica - Audición y Lengu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