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1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1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e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e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 de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 de R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