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Sebastián Elc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Sebastián El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421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421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ías Baj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ías Baj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