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53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53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60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60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edrunapuertosantamar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edrunapuertosantamar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litaspsm@planalfa.es, infoelpuerto@vedru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litaspsm@planalfa.es, infoelpuerto@vedru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uñoz Seca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uñoz Seca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