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61542, 956561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61542, 956561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61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61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ttendis.com/colegios-el-puerto-jerez/guadal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ttendis.com/colegios-el-puerto-jerez/guadal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guadalete@grazalema-guadale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guadalete@grazalema-guadale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Ubrique, 8. Urb. Valdelag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Ubrique, 8. Urb. Valdelag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