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zalema - Guad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zalema - Guad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61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61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61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61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ttendis.com/colegios-el-puerto-jerez/grazalema, https://attend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ttendis.com/colegios-el-puerto-jerez/grazalema, https://attend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grazalema-guadalete.com, secretaria.grazalema@grazalema-guadale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grazalema-guadalete.com, secretaria.grazalema@grazalema-guadale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agrana. C/ Caraco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agrana. C/ Caraco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