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743569, 956899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743569, 956899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99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99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sinfantilesfen.com/e-i-elpar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sinfantilesfen.com/e-i-elpar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lparqu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lparqu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García de la Herrán, nº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García de la Herrán, nº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