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Pablo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Pabl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4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4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302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302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302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302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uertoreal.colegiojuanpablosegund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uertoreal.colegiojuanpablosegund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toangelpr@planalfa.es, colegio@juanpablosegundopuertorea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toangelpr@planalfa.es, colegio@juanpablosegundopuertorea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 Domingo,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 Domingo,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