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zor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zor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4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48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5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5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5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5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480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480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ucero Baleares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ucero Baleares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