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4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4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12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12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815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815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rota.salesianos.ed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rota.salesianos.ed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rota@salesianos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rota@salesianos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ía Auxiliador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ía Auxiliador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