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erpetuo So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erpetuo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10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10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12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12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ota.salesia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ota.salesia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rota@salesianas.org, secretariarota@sales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rota@salesianas.org, secretariarota@sales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s de España,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s de España, 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