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Ponce de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Ponce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48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48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Sebastián Elcan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Sebastián Elcan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