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90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90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97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97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edrunasanfernand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edrunasanfernand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fernando@vedruna.es, secretaria.sanfernando@vedruna.es, 11005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fernando@vedruna.es, secretaria.sanfernando@vedruna.es, 11005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ón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ón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