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945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945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945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945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allesanfernand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allesanfernand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sallecsf@planalfa.es, info@lasallesanfernand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sallecsf@planalfa.es, info@lasallesanfernand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