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irante Laul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irante Laul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1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1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García de la Herranz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García de la Herranz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