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Wenceslao Benít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Wenceslao Benít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5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52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3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3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3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3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528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528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Armada, s/n. Apto. correos 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Armada, s/n. Apto. correos 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Ferna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Ferna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