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Car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Ca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75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75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75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75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virgencaridad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virgencaridad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oque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oque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