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íaz de Solí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íaz de Sol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531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531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blación de San Carl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blación de San Carl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